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06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Галиуллина Равгата Нафисулловича, * года рождения, уроженца Самарской области, гражданина РФ, проживающего по адресу: ул. *, д. *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лиуллин Р.Н., проживающи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9.07.2023 года, в размере 500 рублей, чем совершил 03.10.2023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уллин Р.Н., извещенный о времени и месте рассмотрения дела, не явился.  Галиуллин Р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Галиуллина Р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алиуллина Р.Н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567449 от 18.11.2023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07.2023 г., которым Галиуллину Р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лиуллина Р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иуллина Равгата Нафисул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лиуллину Р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06242014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